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>MTÜ Täiskäik Edasi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8061269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are tn 5-18, Klooga alevik, Lääne-Harju vald, Harjumaa 76703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risti Krul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32167, kristi@lhjooks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Liiklusvälise tegevuse asukoht  (</w:t>
            </w:r>
            <w:r>
              <w:rPr>
                <w:bCs/>
                <w:lang w:val="et-EE"/>
              </w:rPr>
              <w:t>tee nimi, tee km, parkla)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720" w:leader="none"/>
              </w:tabs>
              <w:rPr>
                <w:sz w:val="20"/>
                <w:szCs w:val="20"/>
                <w:lang w:val="et-EE"/>
              </w:rPr>
            </w:pPr>
            <w:r>
              <w:rPr>
                <w:shd w:fill="FFFFFF" w:val="clear"/>
              </w:rPr>
              <w:t xml:space="preserve">T11173 </w:t>
            </w:r>
            <w:r>
              <w:rPr>
                <w:rFonts w:cs="Roboto" w:ascii="Roboto" w:hAnsi="Roboto"/>
                <w:shd w:fill="FFFFFF" w:val="clear"/>
              </w:rPr>
              <w:t>0.47-0.7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kirjeld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Lääne-Harju Liikumissarja Vasalemma Liigub etapp 06.07.2024. 5 km jooks/käimine toimub ajavahemikus kell 12.00-13.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Cs/>
                <w:lang w:val="et-EE"/>
              </w:rPr>
              <w:t>Elanike teavitatakse kohalikus meedias ning teabelehtedega.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allaga kooskõlastatud- Kristjan Moisto- Kristjan.moisto@laaneharju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1:07:00Z</dcterms:created>
  <dc:creator>kristjan</dc:creator>
  <dc:description/>
  <cp:keywords/>
  <dc:language>en-US</dc:language>
  <cp:lastModifiedBy>Kristi Krull</cp:lastModifiedBy>
  <cp:lastPrinted>2013-01-31T08:41:00Z</cp:lastPrinted>
  <dcterms:modified xsi:type="dcterms:W3CDTF">2024-04-19T11:07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